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п.Шушары,  ул. Окуловская, д.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 с 11-00 до 12-30 проводится общее собрание собственников жилых и нежилых помещений в многоквартирном доме по адресу: Санкт - Петербург, пос.Шушары, ул. Окуловская, дом 5. Данное собрание проводится по инициативе управляющей компании ООО «УК «Единый Город». Место проведения собрания: Санкт-Петербург, п. Шушары, ул. Пушкинская, д.38, 3-й этаж, офис ООО «УК «Единый 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Избрание председателя и секретаря собрания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Избрание счетной комиссии собра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тверждение результатов отчета о выполнении управляющей организацией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УК «Единый Город»» договора управления   за 2013 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тверждение финансового плана на 2014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верждение плана работ на 2014 год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тарифов  на жилищно-коммунальные услуги  на 2014 год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инаем 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 марта  2014 г.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Несетрова</dc:creator>
  <dc:description/>
  <cp:keywords/>
  <dc:language>en-US</dc:language>
  <cp:lastModifiedBy>Город</cp:lastModifiedBy>
  <dcterms:modified xsi:type="dcterms:W3CDTF">2014-03-05T05:23:00Z</dcterms:modified>
  <cp:revision>7</cp:revision>
  <dc:subject/>
  <dc:title/>
</cp:coreProperties>
</file>